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erwerkingsvragen Co2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Verband tussen C02 doseren en product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onderstaande tabel zie je de relatie tussen co2 en de fotosynte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4329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om is Co2 zo cruciaal voor de pla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komt het dat het Co2 gehalte zo laag is in de ka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 is de toename in fotosynthese in procenten  bij 1000 ppm t.ov. 700 pp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nneer heeft Co2 doseren het grootste eff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CO2 op de plaats van bestemming krij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2 wordt met behulp van Co2darmen bij de planten gebrach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903730" cy="275082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 Op welke plaats in het blad moet de CO2 kom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 Welke barrières moeten er genomen word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 Wat is de functie van luchtbeweging in relatie tot de CO2 op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 Wat kun je van huidmondjes zeggen ten aan zien van de weerstan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 Hoe komt CO2 in de ce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Hoe hoog kun je CO2 doser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Wat is de maximale dosis CO2 die kun je kunt gev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Wat zijn de gevolgen van een te hoge CO2 concentratie voorn pla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 Bij hoeveel ppm sluiten de huidmondjes? Geef een voorbeel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 Wat zijn de gevolgen voor de plant bij een constante hoge Co2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CO2 doseren van bovena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 In welk gedeelte van de plant bij de tomaat zitten de actieve blader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 In welke deel van de plant vindt 66 procent van de fotosynthese plaat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 Wat is het belang van een goede luchtbeweging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Hoog CO2 niveau geeft meer vertakkin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t geeft een hoog CO2 niveau nog meer behalve vertakking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 Hoe werken de koolhydraten in een pla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CO2 doseren bij Phalaenopsi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1 Wat is een CAM-pla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 Is CO2 doseren zinvol bij deze plant? Verklaar je antwoo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nl/url?sa=i&amp;rct=j&amp;q=&amp;esrc=s&amp;source=images&amp;cd=&amp;cad=rja&amp;uact=8&amp;ved=0ahUKEwj83Inp3JjZAhWmB8AKHUfuDesQjRwIBw&amp;url=http%3A%2F%2Fwww.kasklimaat.nl%2F122-introductie.htm&amp;psig=AOvVaw3wDSD52hXHbGD3pOgwQv25&amp;ust=15182619776596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9342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0:00Z</dcterms:created>
  <dc:creator>default</dc:creator>
  <dc:description/>
  <cp:keywords/>
  <dc:language>en-US</dc:language>
  <cp:lastModifiedBy>Thijs Rutters</cp:lastModifiedBy>
  <cp:lastPrinted>2012-02-02T12:47:00Z</cp:lastPrinted>
  <dcterms:modified xsi:type="dcterms:W3CDTF">2018-02-09T11:30:00Z</dcterms:modified>
  <cp:revision>2</cp:revision>
  <dc:subject/>
  <dc:title>Growing  Strong 1</dc:title>
</cp:coreProperties>
</file>